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BACCARA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5-97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620 N. 19th Ave, #A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oice: 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ax: (602) 516-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BS: (602) 492-9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CIS: 72074,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AOL: Bitwis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BitwiseSW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Internet WWW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INTERNET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new internet site now includes the latest versions of 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an on-line SECURE order form for placing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LL FREE ORDER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s in the USA can now call 1-888-83-VEGAS to ord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ll free. Customers outside the USA must call the regular t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-602-582-44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TION CompuServe and Ziff-Net users: you may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is baccarat game directly through CompuServe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-line, use the command GO CIS:SWREG and enter Registration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58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st is the same and will be billed automatical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serve Account. You should still send us a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 on-line is the fastest way to obtai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License File from us. Once you register on-line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E-Mail the next day (or two) to download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. This encrypted file allows you access to the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 of the game and will allow you free lifetim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ia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also call our BBS system with your computer and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egister your copy of this game with a major credit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we receive authorization, we will usually ship your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xt business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find the latest versions, current pricing,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by visiting</w:t>
        <w:tab/>
        <w:t>out Internet Web Site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Al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using an S3 video board with Windows 95 and a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computer with LARGE FONTS ON, you may experience strang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ur games.</w:t>
        <w:tab/>
        <w:t>These problems will cause certain item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NOT line up correctly. Change your system back to the normal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gister your shareware copy of this game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encrypted license file which will provide you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ed areas of the program. This is called the Delux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 are placed on our preferred customer list &amp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 notification about our new games and recei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ounts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 also receive FREE LIFETIME UPGRADES (via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our BBS and FREE LIFETIME PHONE-IN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NOT FREEWARE nor IS I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product is being offered in the shareware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rely solely on honest shareware users for income from thes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copy and distribute this game to your friends bu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all the files unzipped from the BACCARAT.ZIP maste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use this game after the 30 day free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st to register is $14.95 (personal checks, Company che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orders, &amp; certified checks accepted - do not send c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s are also accepted via our 24-hour automated BBS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TION COMPUSERVE and ZIFFNET users: you may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baccarat game directly through CompuServe.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-line, use the go command GO CIS:SWREG &amp; enter Registra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5898. The cost is the same and will be billed automatic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Compuserve Account. You should still send us a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 on-line is the fastest way to obtai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License File from us. Once you register on-line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e-mail the next day (or two) to download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. This encrypted file allows you access to the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 of the game and will allow you free lifetim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ia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call our BBS computer system with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m to register your copy of this game with a major credit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we receive authorization, we will usually ship your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 business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ill out and print the Registration Form. This form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this game and is accessed by clicking the Register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bout Window. This form is important and should be fill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screen, printed on your printer, and sent in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 your $19.95 (includes $5 for shipping/handling)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and your completed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ttn:  Jay J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620 N. 19th Ave, #A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BY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 special encrypted license file which will give you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tricted areas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Be placed on our preferred customer mailing list &amp; recei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ifications of new versions, new software, &amp;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Receive special discounts on all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Free lifetime on-line support on CompuServe via e-mai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lifetime call-in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) Free lifetime upgrades of this game via CompuServe or othe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 Piece of mind that you are an honest sharewar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help keep the spirit of shareware alive! Registration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income from thes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undreds of hours of time &amp; effort have gone into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hope honest shareware users will show their support &amp; ap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i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his baccarat game, you should obtain a cop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very popular casino games for Windows.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ima 21 Blackjack for Windows, Professional Video Po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Keno for Windows. They are shareware windows gam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ould be available from the the same source you obta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 from. If not, try a shareware source such as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Fun Forum, The Software Labs, Public Bran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ny, many others. Or call 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21 BLACKJACK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ltima 21 Blackjack is no ordinary blackjack game. I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rol everything! You can customize the: casino to play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rules, the number of decks, the number of players,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your table, the card count system, the playing strateg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nk you would like, whos playing in the various lou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rooms, digital sound effects, and the list goes on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other blackjack games has the features this one doe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asy to use Windows</w:t>
        <w:tab/>
        <w:t>game. Try it, you will really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full casino experienc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d 5 stars (trophy) by several independent shareware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IDEO POKER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 Video Poker for Windows is one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no gambling games. It is a full featured Video Poker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</w:t>
        <w:tab/>
        <w:t>with a few features you will not find anywhere else.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of digital sound effects and exciting graphics, this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you addicted to Windows Video Poker. This game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Video Poker features plus 50 special effects fo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ds. You can select to have the cards "drip" into pl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or even "explode"! The 50 special effects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tained for months to com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version of Video Poker does</w:t>
        <w:tab/>
        <w:t>not stop there,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14 different kinds of Video Poker. The game typ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Regular and Progressive Jackpots, Dueces Wild, and Jo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d. Add the Double-or-Nothing feature available for ea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now can play 28 different kinds of games! All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at the touch of a button and your bankroll fo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game to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ruly the best video poker game available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KENO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citing gambling game is now available for all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with digitized sound effects, colorful graphic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 support, random number selection, statsitics tra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/restore games, and mo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 the excitment of Las Vegas Keno righ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SLOTS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mazing collection of 6 slot machine games all in o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lete with digitized sound effects, composed music,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, fruit animation, cherries, bells, bars, sevens,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s, jumping symbols, money bags, mega bucks, free sp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/restore games, &amp;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slot machine game available for Windows 3.1, 95, or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on-line BBS system is up and running. You can us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IDIAL.EXE or BSIDIAL2.EXE program to quickly call our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uter and modem. If you prefer to use your ow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set your modem settings to 8-N-1 and call 602-492-97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BBS provides fast, up-to-date, 24 hour access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all our software as well as easy softwa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major credir card. Most orders are shippe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day (once we verify you credit card and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provide free lifetime updates via CompuServe and our BB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y for the long distance call to our BBS or connec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urred while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keep a copy of your license file that came with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will be named the same as this program excep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tension ".LIC". This file unlocks the software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run in full registered mode. Using this file with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insures your copy will run in registered mode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areware mode). So keep a copy on diskette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any or all of our software packages from our BB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. Order special low-priced bundles of our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your PC! Your order is usually shipped the next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are always working on new games and calling our BBS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btain the latest version of this game as well a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find the latest versions, current pricing,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by visiting</w:t>
        <w:tab/>
        <w:t>out Internet Web Site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use of this game program indicates your accept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 and conditions outlined in the section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accarat game for Windows ("the Software") is a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iant piece of computer software licensed by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 ("BSI") from the Author, Jay J. Falc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Software is NOT FREEWARE or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entitled to distribute the ENTIRE UNMODIFIED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ion package to anyone you wish, free of charge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 any other programs that utilizes the Softwa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taining a Registered User License for the Software from BS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no more than 30 days, you may use, test, &amp;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closed version of the Software.  Thereafter,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using the Software, you must register the Software with B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lse you must cease all use of the Software. You will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copyright laws if you fail to register with BSI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Software for more tha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d use of this program without registration is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17 United States Code, sections 101 through 810. This car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e financial penalties including but not limited to f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$50,000 per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pay the registration fee for the Software to BSI, BS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t you a non-exclusive license to use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if the owner of the license is a person or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the Licensee"). For each registration fee paid, the Licen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ermitted to use ONE copy of the Software on ONE compu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. If you intend to use this software on more than on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register each copy individually. Site licen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 Licensee may distribut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, free of charge, provided the ENTIRE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nts of the Shareware Version of the Softwar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 NO CIRCUMSTANCES, may a Registered User distribu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wise make available the PVPOKER.LIC file to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 is distributed and licensed under an "as is"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30 days from the date that you pay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e or license fee, you may return all materials provided by B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 any and</w:t>
        <w:tab/>
        <w:t xml:space="preserve">all copies of the Software and document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made and then you will receive a refund of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 minus a $10 restocking charge, provided that all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turned and they are undamaged. If the materials are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refund will be deducted for the replacement co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makes no claims as to the suitability of the softwar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 purpose. EXCEPT FOR THE LIMITED WARRANTY STAT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DISCLAIMS ANY AND ALL OTHER WARRANTIES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R ORAL, INCLUDING ANY WARRANTIES OF MERCHANT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TNESS FOR ANY SPECIFIC PURPOSE. The Limited Warranty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gives you specific legal rights, but you may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no event shall BSI be liable for any damages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ising out of the use of the Softwar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ation any direct, indirect or consequential dam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 for business interruption, loss of profits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formation, or any pecuniary loss even if BS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fied of the possibility of such damages. Th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exclusion of liability for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may not be allowed in some states, and in the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particular prohibited limitations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you have problems with the Software, BSI'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ability and your exclusive remedy shall be, at BS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retion, either (a) to repair or replac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(b) to terminate the License and send you a ref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 fee minus a restocking charg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materials are returned undamaged. If the materi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maged your refund will be deducted for th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s of the 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program is protected by the copyright law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States, and by the copyright laws of many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suant to international trea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5-97, All Rights Reserved,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, Phoenix, AZ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portion of the Software, documentation or examp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d, stored, or transmitted except as provided f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brand and product names are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's trademarked name is held by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 under the approval of Jay J.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hoenix Arizona (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rop us a note with your comments or suggest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welcomed and help us improve our game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